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640 Pavement Marking (641-647)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avement Marking -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Ambient air temperature, pavement temperature,  type</w:t>
            </w:r>
            <w:ins w:id="0" w:author="Steve Crawford" w:date="2003-03-03T01:23:00Z">
              <w:r>
                <w:rPr>
                  <w:sz w:val="20"/>
                </w:rPr>
                <w:t>,</w:t>
              </w:r>
            </w:ins>
            <w:r>
              <w:rPr>
                <w:sz w:val="20"/>
              </w:rPr>
              <w:t xml:space="preserve"> and condition of existing pavement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Location and/or stationing where work performed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Width of line, lines straight, edges sharp, uniform retroreflective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Type of Line - solid, dashed, dotted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ins w:id="1" w:author="Steve Crawford" w:date="2003-03-03T01:23:00Z">
              <w:r>
                <w:rPr>
                  <w:sz w:val="20"/>
                </w:rPr>
                <w:t xml:space="preserve">State </w:t>
              </w:r>
            </w:ins>
            <w:del w:id="2" w:author="Steve Crawford" w:date="2003-03-03T01:23:00Z">
              <w:r>
                <w:rPr>
                  <w:sz w:val="20"/>
                </w:rPr>
                <w:delText>I</w:delText>
              </w:r>
            </w:del>
            <w:ins w:id="3" w:author="Steve Crawford" w:date="2003-03-03T01:23:00Z">
              <w:r>
                <w:rPr>
                  <w:sz w:val="20"/>
                </w:rPr>
                <w:t>i</w:t>
              </w:r>
            </w:ins>
            <w:r>
              <w:rPr>
                <w:sz w:val="20"/>
              </w:rPr>
              <w:t>f brooming was required  (5)</w:t>
            </w:r>
            <w:del w:id="4" w:author="Steve Crawford" w:date="2003-03-03T01:23:00Z">
              <w:r>
                <w:rPr>
                  <w:sz w:val="20"/>
                </w:rPr>
                <w:delText>so state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Show amount of paint and beads required and amount used for each item 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raffic Pa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General requirements per 641 (1,2,3,4,5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aterial as per 740.02 and 74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t quantity increased 25% for new pav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emperature above 40</w:t>
            </w:r>
            <w:ins w:id="5" w:author="Steve Crawford" w:date="2003-03-03T01:24:00Z">
              <w:r>
                <w:rPr>
                  <w:rFonts w:eastAsia="Symbol" w:cs="Symbol" w:ascii="Symbol" w:hAnsi="Symbol"/>
                  <w:sz w:val="20"/>
                </w:rPr>
                <w:t></w:t>
              </w:r>
            </w:ins>
            <w:r>
              <w:rPr>
                <w:sz w:val="20"/>
              </w:rPr>
              <w:t xml:space="preserve"> </w:t>
            </w:r>
            <w:del w:id="6" w:author="Steve Crawford" w:date="2003-03-03T01:24:00Z">
              <w:r>
                <w:rPr>
                  <w:sz w:val="20"/>
                </w:rPr>
                <w:delText xml:space="preserve">degrees </w:delText>
              </w:r>
            </w:del>
            <w:r>
              <w:rPr>
                <w:sz w:val="20"/>
              </w:rPr>
              <w:t>F</w:t>
            </w:r>
            <w:ins w:id="7" w:author="Steve Crawford" w:date="2003-03-03T01:24:00Z">
              <w:r>
                <w:rPr>
                  <w:sz w:val="20"/>
                </w:rPr>
                <w:t xml:space="preserve"> (4</w:t>
              </w:r>
            </w:ins>
            <w:ins w:id="8" w:author="Steve Crawford" w:date="2003-03-03T01:24:00Z">
              <w:r>
                <w:rPr>
                  <w:rFonts w:eastAsia="Symbol" w:cs="Symbol" w:ascii="Symbol" w:hAnsi="Symbol"/>
                  <w:sz w:val="20"/>
                </w:rPr>
                <w:t></w:t>
              </w:r>
            </w:ins>
            <w:ins w:id="9" w:author="Steve Crawford" w:date="2003-03-03T01:24:00Z">
              <w:r>
                <w:rPr>
                  <w:sz w:val="20"/>
                </w:rPr>
                <w:t xml:space="preserve"> C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lyester Pavement M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eneral requirements per 641 (1,2,3,4,5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terial as per 740.03 and 74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emperature above 50</w:t>
            </w:r>
            <w:ins w:id="10" w:author="Steve Crawford" w:date="2003-03-03T01:24:00Z">
              <w:r>
                <w:rPr>
                  <w:rFonts w:eastAsia="Symbol" w:cs="Symbol" w:ascii="Symbol" w:hAnsi="Symbol"/>
                  <w:sz w:val="20"/>
                </w:rPr>
                <w:t></w:t>
              </w:r>
            </w:ins>
            <w:r>
              <w:rPr>
                <w:sz w:val="20"/>
              </w:rPr>
              <w:t xml:space="preserve"> </w:t>
            </w:r>
            <w:del w:id="11" w:author="Steve Crawford" w:date="2003-03-03T01:24:00Z">
              <w:r>
                <w:rPr>
                  <w:sz w:val="20"/>
                </w:rPr>
                <w:delText xml:space="preserve">degrees </w:delText>
              </w:r>
            </w:del>
            <w:r>
              <w:rPr>
                <w:sz w:val="20"/>
              </w:rPr>
              <w:t>F</w:t>
            </w:r>
            <w:ins w:id="12" w:author="Steve Crawford" w:date="2003-03-03T01:25:00Z">
              <w:r>
                <w:rPr>
                  <w:sz w:val="20"/>
                </w:rPr>
                <w:t xml:space="preserve"> (10</w:t>
              </w:r>
            </w:ins>
            <w:ins w:id="13" w:author="Steve Crawford" w:date="2003-03-03T01:25:00Z">
              <w:r>
                <w:rPr>
                  <w:rFonts w:eastAsia="Symbol" w:cs="Symbol" w:ascii="Symbol" w:hAnsi="Symbol"/>
                  <w:sz w:val="20"/>
                </w:rPr>
                <w:t></w:t>
              </w:r>
            </w:ins>
            <w:ins w:id="14" w:author="Steve Crawford" w:date="2003-03-03T01:25:00Z">
              <w:r>
                <w:rPr>
                  <w:sz w:val="20"/>
                </w:rPr>
                <w:t xml:space="preserve"> C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hermoplastic Pavement M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eneral requirements per 641 (1,2,3,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aterial as per 740.04 and 740.09, Type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mount of thermoplastic and beads required and use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emperature requirements are outlined in 64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reformed Pavement M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eneral requirements per 641 (1,2,3,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aterials as per 740.05 and 74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vement markings applied per manufacturer’s recommend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emperature requirements are outlined in 645.03 or per manufacturer’s recommend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Epoxy Pavement M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requirements per 641 (1,2,3,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aterials as per 740.07 and 74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ement and air temperature above 50</w:t>
            </w:r>
            <w:ins w:id="15" w:author="Steve Crawford" w:date="2003-03-03T01:24:00Z">
              <w:r>
                <w:rPr>
                  <w:rFonts w:eastAsia="Symbol" w:cs="Symbol" w:ascii="Symbol" w:hAnsi="Symbol"/>
                  <w:sz w:val="20"/>
                </w:rPr>
                <w:t></w:t>
              </w:r>
            </w:ins>
            <w:r>
              <w:rPr>
                <w:sz w:val="20"/>
              </w:rPr>
              <w:t xml:space="preserve"> </w:t>
            </w:r>
            <w:del w:id="16" w:author="Steve Crawford" w:date="2003-03-03T01:24:00Z">
              <w:r>
                <w:rPr>
                  <w:sz w:val="20"/>
                </w:rPr>
                <w:delText xml:space="preserve">degrees </w:delText>
              </w:r>
            </w:del>
            <w:r>
              <w:rPr>
                <w:sz w:val="20"/>
              </w:rPr>
              <w:t>F</w:t>
            </w:r>
            <w:ins w:id="17" w:author="Steve Crawford" w:date="2003-03-03T01:25:00Z">
              <w:r>
                <w:rPr>
                  <w:sz w:val="20"/>
                </w:rPr>
                <w:t xml:space="preserve"> (10</w:t>
              </w:r>
            </w:ins>
            <w:ins w:id="18" w:author="Steve Crawford" w:date="2003-03-03T01:25:00Z">
              <w:r>
                <w:rPr>
                  <w:rFonts w:eastAsia="Symbol" w:cs="Symbol" w:ascii="Symbol" w:hAnsi="Symbol"/>
                  <w:sz w:val="20"/>
                </w:rPr>
                <w:t></w:t>
              </w:r>
            </w:ins>
            <w:ins w:id="19" w:author="Steve Crawford" w:date="2003-03-03T01:25:00Z">
              <w:r>
                <w:rPr>
                  <w:sz w:val="20"/>
                </w:rPr>
                <w:t xml:space="preserve"> C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Heat Fused Preformed Plastic Pavement M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eneral requirements per 641 (1,2,3,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terials as per 740.08 and 740.09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te type of material used, A, B, or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50:00Z</dcterms:created>
  <dc:creator>dgroh</dc:creator>
  <dc:description/>
  <dc:language>en-US</dc:language>
  <cp:lastModifiedBy>Bob Jessberger</cp:lastModifiedBy>
  <cp:lastPrinted>2004-04-21T10:56:00Z</cp:lastPrinted>
  <dcterms:modified xsi:type="dcterms:W3CDTF">2004-04-30T11:50:00Z</dcterms:modified>
  <cp:revision>2</cp:revision>
  <dc:subject/>
  <dc:title>Instructions for Randy, Keith, Dan, Dave, Harold: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avement Markings</vt:lpwstr>
  </property>
  <property fmtid="{D5CDD505-2E9C-101B-9397-08002B2CF9AE}" pid="3" name="Order">
    <vt:lpwstr>5800.00000000000</vt:lpwstr>
  </property>
  <property fmtid="{D5CDD505-2E9C-101B-9397-08002B2CF9AE}" pid="4" name="Year">
    <vt:lpwstr>2004</vt:lpwstr>
  </property>
</Properties>
</file>